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AA: The result of issuing the shares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/10/2015, An Phat Plastic and Green Environment Joint Stock Company announced The result of issuing the shares for dividend payment as follow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The issu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Issuer: An Phat Plastic and Green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Lot Cn 11 + CN12, An Dong Industrial Complex, An Sach Town, Nam Sach District, Hai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+84 (320) 375 5998</w:t>
        <w:tab/>
        <w:tab/>
        <w:tab/>
        <w:t>Fax: +84 (320) 375 511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Stock code: AA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: VND 396,000,000,00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The shares expected to be issu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AA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39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39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9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The purpose of the share issuance: dividend payment 2014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cord date: 30/09/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x-date: 28/09/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xpected date for trading the issued shares: Quarter IV/201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The results of the share issu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9,899,9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: 1,507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he principle of handling the fractional shares: cancell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current shares (on 05/10/2015)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49,499,988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5-10-09T08:18:00Z</dcterms:modified>
  <cp:revision>344</cp:revision>
  <dc:subject/>
  <dc:title/>
</cp:coreProperties>
</file>